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*************************************************************************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come to the ultimate self-test learning utility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[*************************************************************************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 T U D E N T    A I D   ]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sig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ick Roj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530 White Oa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itusville, Fl 3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407) 268-89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more info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tudent Aid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407) 267-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400-14.4K Baud Dual Standard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************************************************************************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dent Aid Copyright 1992,1993 by Rick Rojas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*************************************************************************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  Description                                                                                         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      License agreements and 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      What is 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   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      How to become a registered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       Updates and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   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       Copyrights an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 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      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       Installing on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     Help with areas a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       The main menu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.1     The main 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.2     The main menu pull 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       Configuratio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1     Configura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       Edit/Create tes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.1     Edit/Create tes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       Take tes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.1     Take tes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       View grade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.1     View grade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       Print tes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.1     Print tes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    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       Data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       Disk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      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4       Multitasking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5       Microprocess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      Problems and worka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      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       Incompat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       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************************************************************************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:  (Registered version only)  [DO NOT DISTRIBUTE!!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udent Aid program is being licensed to you. You may NOT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 the program in any form. If you sell or tra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another user you MUST pass on the original copy and destro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 copies. Note: Your registration support from the developer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TRANSFERABLE, new owners must register by sending a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desire to receive any updates to the program.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erms apply to all users of student 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t may not be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You may not reverse engineer The Student Aid Package nor m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ine their inner workings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You may make backup copies as needed (software is NO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) but you MUST register EACH copy you inst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machines. ie... Registering 1 copy does not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use it on 3 machi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or distribution of the Student Aid program states that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se terms and have accepted this licenc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************************************************************************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:  (Demo version only)  [Demo is FREELY DISTRIBUTABLE!!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and distribute the demo version of the Student Aid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e following terms are agre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t may not be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You may not reverse engineer The Student Aid Package nor m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ine their inner workings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Student Aid may not be distributed for profit nor will it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of a "for sale" software collection without prior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If distributed, it must include all of the original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it came with and all copyright notices must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or distribution of the Student Aid program states that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se terms and have accepted this licenc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************************************************************************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udent Aid program is provided "as is" without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xpressed or implied, including, but not limited to,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fitness for a particular purpos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vent will author be liable for incidental, consequential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damages. The entire risk as to the quality and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udent Aid Program i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Author is NOT responsible for content or accurac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(data files) distributed with the Student Aid package, these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rovided as examples of the capabilities of Student Ai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reserves the right to change The Student Aid Programs'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and/or cost at any time,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************************************************************************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Student Aid program. We hope this program will help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educational endeveours.  Though this program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Elementary, High School and College students it can easi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d to be used for everything from psychological evaluations to stu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for a certification test. In addition, it can be used by tea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reation of multiple choice tests and quizzes for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assumes that you are familiar with the basic usage of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orkBench.  If you are not please consult your Amigados user's gui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WHAT IS 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Aid CAN help you LEARN something FASTER than normal studying! 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rather than reading the information and trying to remembe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Aid challenges you to THINK of the right answer!  As you f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- you learn (from your own mistakes). On top of that -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feedback! And can continue onward, with minimal delay,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You can even monitor your progress on various tests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st use the program you should collect the quizzes from your instru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semester and type in those questions (or similar one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otes) as the semester goes on and then use Student Aid to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mory before major tests and ex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data entry can be a lot of work initially, it does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 in the review process. In this version of Student Aid data entr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implified to allow most everything to be done from the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from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udent Aid program will work on any Amiga 500, 1000, 2000 and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inimum of 1 megabytes of memory. It has been tested und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2.x operating systems under most 680x0 microprocessor. Student Aid ][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-configure itself upon start to operate under PAL or NTSC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HOW TO BECOME A REGISTERED OW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Aid is available directly from author for $34.95 (se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 US check, money order, or cash (US or International M.O.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ck Roj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30 White Oa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tusville, Fl 3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low a few days for personal checks to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 no CODs or charge ca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UPDATES AND 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udent Aid program may be updated from time to time.  Auth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 registered owners, by mail, whenever The Student Aid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jor revision. For additional info, status, updates, tests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through above address or through the Student Aid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is offered to REGISTERED OWNERS ONLY!  To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wner you must mail in your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, and additional tests are available through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udent Aid support BBS (407) 267-8155 or by mail to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 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udent Aid program was designed and programmed by: Rick Roj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ing and sample tests were done thanks to: Arnold Louwerns, Da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cari, Robert Kersbergen, Donald Smith and Idiata Ebhodag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 COPYRIGHTS AND TRAD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, AmigaDOS and Workbench are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-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************************************************************************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Below is for registered DISK version only and assu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booted up the AmigaDos Workbench system. For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dearchive demo file to your destination and click on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RUNNING THE PROGRAM FROM FLOPP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Install Student Aid ][ disk in an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) Double click on disk icon, then StAid2 icon to open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Double click on the SA2 icon to start i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INSTALLING ON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Install Student Aid ][ disk in an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Double click on disk icon to open list of disk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Drag StAid2 icon to your destination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Now you can run it from hard drive by opening the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licking the SA2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: 1) You MUST leave the SAData drawer WITHIN the StAid2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Student Aid ][ to properly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If you plan to run Student Aid from CLI, mak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Directory (CD) to the StAid2 drawer first el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not find the SAData drawer. To fix this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LL SAData path name (ie... DH0:StAid2/SAData)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ation area and save the config to s:sa.confi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enable SA2 to find the SAData files it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************************************************************************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HELP WITH AREAS A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implify operation, Student Aid comes complete with on-line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help for the features available on the current screen simp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HELP] gadget or press the 'H' key on your keyboard. Help for tha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THE MAIN MENU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area is the central place that allows you to acces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eatures, such as [L]oad a test, [S]ave, [E]dit, [T]ake, [V]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s etc... Some of the features are also available through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down menus. And some options like changing screen or print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 ONLY available from the pull down menu or /A-key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area has its own set of gadgets which can be activated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button or by pressing the key that is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1  THE MAIN 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]oad - This option will bring up a file requester to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lect a test file to load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]ave - This option will bring up a file requester promp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name to save the currently test as (Default will b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) and when you select 'ok' it will then save the test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]iew Grades - This takes you to the area where you can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grades for the currently loaded test. After each test/quiz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n, the score is saved to disk (that is if your configu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o save it). In this area you can monitor your progress in a t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t. You can also review grades for everyone who might hav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]ake test - This takes you to the area where you begin the test/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ctice/review process. Before this option can be executed a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d test must have been loaded,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]dit test - This takes you to the area for editing the currentl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. For the test to be valid, you must at least have 1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]reate test - Selecting this starts the processs for crea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. There are basically 5 steps to creating a new test,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click on this gadget to enter edit tes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select the answer FORMAT for your test (you can mix &amp; match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makes it tricky because you'd have to exit edit mode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and reenter 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add questions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exit edit mode back to main menu and give test a name and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save newly created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]rint test - This takes you to the area where you can prin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s to a print file or directly to printer. You can als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nswer sheet of those questions. To print a test to a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o enter the print area by selecting the pull down menu '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...'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name] - This gadget allows you change the nam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dent. The purpose of maintaining names is to enable you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 trends or progress charts of the quiz and/or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st name and description] - This is the default path and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loaded test. The description is saved within the t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you to more specifically identify what kind of test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planning to Create a new test, then change this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you start the CREATE process and add some questions el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&amp; description will be lost when you select to Creat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2  THE MAIN MENU PULL 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New test] - Same as 'Create test' command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Open test] - Same as 'Load' command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ave test] - Similar to 'Save test' command on screen excep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ring up a filerequester to prompt for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ave as..] - Same as 'Save' command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Print test] - Same as 'Print' command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Print as...] - Similar to 'Print' command except, when you sel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QUESTIONS or ANSWERS a file requester will promp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ination prin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bout] - Lists info about program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Quit] - Exit Student Ai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Use Workbench] - Makes the Student Aid program run as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ustom screen] - Makes the Student Aid program run its own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onfiguration] - This takes you to the area where you ca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configuration options during bootup, including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de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************************************************************************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CONFIGURATION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ea allows you to change the default configuration setup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elected the configuration you wish to have,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aved to the S: directory under a file name "sa.config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ASCII file, should it ever get deleted Student Aid will re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's preprogrammed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 sa.config file ever become corrupt in any wa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recommended that it be deleted in order for Student Aid ][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load and reset to its pre-programmed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  CONFIGURA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]se workbench on startup - Select the option to open the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d window on the workbench screen at last used X,Y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]est grades save on/off - Activates the saving of grades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tests that ar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Q]uiz grades save on/off - Activates the saving of grades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zzes that ar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grades from [I]ncomplete attempts - Activates the sav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des from all incomplete attempts (unfinished tests/quizz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]ave config - Saves the currently selected configu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configuration options will be loaded for us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dent Aid program is run. Note to use thes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during this session only - set the options accord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xit without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]xit - exits back to main menu. Note: Any change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es become active immediately. To make the changes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o it defaults next time Student Aid is run) you must als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************************************************************************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EDIT/CREATE TEST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area where you may edit or create a test. Basically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odes here. The VIEW mode - which allows you to view and sca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s in the test, and the EDIT mode - which allows you to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r edit current question/answ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entered this area you were presented with a row of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op row - this is the VIEW mode. From here you can sca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in the test simply by pressing [+] or [-] by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gadget or even by using the [-&gt;] and [&lt;-] arrow key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ckly move to the top, bottom or a certain question you can do 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[T]op, [L]ast, [G]oto# gadget/key or by using the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mode is entered when you select either the [M]odify ques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A]dd question gadget/key. Once you are in the edit mod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enter information until you press the [ESC] key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for the correct answer and then return to 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test [A]dd and [M]odify, you can do a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by pressing the MOUSEBUTTON on the line you wish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in VIEW mode. Pressing [ESC], [RETURN], arrow key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sebutton will all take you out of line edit and back to 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VIEW mode you can also select to EDIT the verbose [W]hy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[S]ummary information screen by pressing the respecive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 Note: There is a different WHY for each question, so it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some quick info regarding WHY the answer is the way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There is only one [S]ummary page which is always display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the take test area. For optimal effectiveness, this summar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tain a table of how to rate performace based on grade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  EDIT/CREATE TES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]ormat - There are 6 pre-defined answer formats, this selection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answer format to use for question. (note: the ques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78 characters x 5 lines). The answer formats for a ques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2 Answers (76 characters x 6 lines each) ie.. TRUE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3 Answers (76 characters x 4 lines e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4 Answers (76 characters x 3 lines each) typical Multipl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5 Answers (76 characters x 2 lines e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8 Answers (76 characters x 1 line e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FILL IN THE BLANK with 7 correct Answers (76 characters x 1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) - Note: Unlike formats 1-5 where there is only 1 correc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format ALL ANSWERS will be compared to a user input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ne is identical [NOT capitols/case sensitive] then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ed a correct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]hy edit - Enter edit mode for a brief (3 line X 50 chr)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the right answer is so. Displays only if student selects VERBOSE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ake test review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]ummary edit - Allows you to change summary page information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formation displayed after the user completes the test as 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r to allow him to compare his grades to some given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]od - Enter edit mode and MODify current question and answer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ishing modification of current question it will incrament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 until you choose to [ESC]ape out of modif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keyboard commands are available during line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 edit or Add type ed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S - Moves cursor up, down, side to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 SIDE ARROWS - Moves cursor to beginning or end of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D - Deletes all text in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Y - Deletes text from the cursor position to the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]py - Copy current question. After performing the copy, the new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ast one in test) will be displayed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dd - Enter edit mode and ADD a new question to this test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question is empty it will begin with it and then appe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test. Also see above [M]od for commands available during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]oto# - Allows you to GOTO a certain question number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] or [UP ARROW] - Moves you to previous question in current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+] or [DOWN ARROW] - Moves you to next question in current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]op or [LEFT ARROW] - Moves you to the top (or first) question in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]ottom or [RIGHT ARROW] - Moves you to the last question in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]xit - This quits edit/create function and returns you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************************************************************************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 TAKE TEST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ke test area is the core of student aid, here you can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questions by taking practice quizzes and tests... Some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additional information for each question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after each answer for an explanation WHY the answ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t is... In additon when [E]xiting this area a SUMMAR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own that can be used to evaluate your grade to a t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o give yourself some quick info about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nfiguration is set accordingly, the tests, quizz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 attempts can all be saved when exiting to a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with the same name as the test but with a ".grd"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".tst". These grades stay in memory and can be [V]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iew grade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1  TAKE TES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uiet [W]hy- This mode has no indication of correct or wrong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uickest mode best used during evaluation type test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nt want immediate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[W]hy - Turns off any detailed answer summary, will del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/2 a second then continue to next question after each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[W]hy - Similar to 'quick why' but will stop and let you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answer until you press key/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ose [W]hy - Activates a complete detailed summary of why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urrent question is the way it is. This mode will als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answer for a key/mouse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]kip question - allows you to skip question (assuming you're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one of a t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]xit - This quits take test, displays current score and after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use press,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************************************************************************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 VIEW GRADES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ea is where you can review the test grades for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test. After each test/quiz is taken, the score is saved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is if your configuration is set to save it). In this area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your progress in a trend chart. You can also review gra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who might have taken that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boxes on the top left hand side of screen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ptions. You can select to graph grades for current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r all students, also you can select to graph test, quiz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 grades or any combination of these. On the top righ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of grades that met the select criteria, and the averag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s from the selected 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is not an average of just the grades, but rather a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all the correct questions / total questions of the 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t the selection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1  VIEW GRADE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]urrent student - Set graph selection criteria to include gra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student only. To change the name of the current stud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exit to the main menu and click in the student nam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ll students - Set graph selection criteria to include gra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students who have taken this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]ests - Set graph selection criteria to include grades for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Q]uizzes - Set graph selection criteria to include grades for quiz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]ncomplete attempts - Set graph selection criteria to include 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ll incomplete attempts (ie.. the test and quiz grad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ablished based on the questions answered even though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/quiz was never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]xit -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************************************************************************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 PRINT TEST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area you may print the currently loaded test questions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layout) directly to printer (PRT:) or to a ASCII pri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rint out an answer sheet of the selected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s selected for printing are identified with an 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matrix to the left hand side. To activate or dis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f title, subtitle and notes you have to click on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gadgets or text right next to the check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print to a file instead of the PRT: device you must en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rea from the main menu by selecting the pull down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int as ...' else this program assumes you are wanting to PR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T: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.1  PRINT TES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ITLE] - This string gadget changes the title of the print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is to work the 'print title' checkmark must b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UBTITLE] - Changes the subtitle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1 and NOTE2] - Note area to indicate data, or teacher name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INES PER PAGE] - Gadget allows you to select the number of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before skipping to new page (form feed). Normally set to 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]elect all - Marks all questions in current test with an 'X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 that you wish to prin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]lear all - Marks all questions with a '.' to indicate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h to print any of them, you can then turn them on individu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the mouse button in the question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[Q]uestions - Starts printing of selected questions and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'indicate answer' checkmark is on, the correct answ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dentified with an arrow (-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[A]nswer sheet - Starts printing of selected question answ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nswer sheet format for use with the selected test, if you w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a blank answer sheet make sure to turn OFF the 'indicat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' check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]xit - Exit print area and return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************************************************************************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THE DATA 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udent Aid Program uses a custom data file format for the tes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file sizes down to a minimal amount, this allows you to st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quantity of tests on each floppy. The data format is also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evious versions of Student Aid and will load both tests and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with old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THE DISK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set up to automatically boot from disk, but contains n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and can easily be moved to another floppy or hard drive.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requires that both the Student Aid program and the SAData draw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to the same 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Data directory contains the necessary pictures and text (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the program to run, you MUST have this directory/draw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rea as the Student Aid program for it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f you do separate the program into different par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distribute them.  Only the Student Aid demo vers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(and only in its entire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 MULTI-TASKING A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previous versions, Student Aid II operates at a default prio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ulti-task just fine.  Student Aid's MULTI-TASKING ability giv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and flexibility and allows it to be a stable and reliabl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 MEMORY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Aid is a very memory hungry program and in its full capacit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up close to 400k of your Amiga's memory, ther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you have at least 1 meg of available mem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 MICROPROCESSOR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udent Aid Program will work with any 680x0 microprocessor. 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ested with the 68000, 68010, 68020, 68030 and 68040 micro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************************************************************************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 PROBLEMS AND WORKAR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ERROR HAND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aid contains a certain quantity of internal error handling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occur that was not properly handled - please contact auth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g report indicating the conditions, your version number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(both hardware and operating system) and any relat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to duplicate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 INCOMPAT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NOT run with FastROM (Ref. problem report A0012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 KNOWN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SA2.problems text file on disk for a list of open softwar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version, their effects, available work-arounds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 THE FU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re are no immediate plans for an update but author does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(depending on sales and demand) create additional test data dis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ubjects. Suggestions and submissions are HIGHLY ENCOURAGE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*************************************************************************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